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939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ee Internet Faxing Services: No Fax Machine Required!</w:t>
      </w:r>
    </w:p>
    <w:p>
      <w:pPr>
        <w:pStyle w:val="Normal"/>
        <w:rPr>
          <w:rFonts w:ascii="Arial" w:hAnsi="Arial" w:cs="Arial"/>
          <w:sz w:val="24"/>
          <w:szCs w:val="24"/>
        </w:rPr>
      </w:pPr>
      <w:r>
        <w:rPr>
          <w:rFonts w:cs="Arial" w:ascii="Arial" w:hAnsi="Arial"/>
          <w:sz w:val="24"/>
          <w:szCs w:val="24"/>
        </w:rPr>
        <w:t>by Bob Rankin, Ask Bob Rankin</w:t>
      </w:r>
    </w:p>
    <w:p>
      <w:pPr>
        <w:pStyle w:val="Normal"/>
        <w:rPr>
          <w:rFonts w:ascii="Arial" w:hAnsi="Arial" w:cs="Arial"/>
          <w:sz w:val="24"/>
          <w:szCs w:val="24"/>
        </w:rPr>
      </w:pPr>
      <w:r>
        <w:rPr>
          <w:rFonts w:cs="Arial" w:ascii="Arial" w:hAnsi="Arial"/>
          <w:sz w:val="24"/>
          <w:szCs w:val="24"/>
        </w:rPr>
        <w:t>www.askbobrankin.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printed with permission</w:t>
      </w:r>
    </w:p>
    <w:p>
      <w:pPr>
        <w:pStyle w:val="Normal"/>
        <w:rPr>
          <w:rFonts w:ascii="Arial" w:hAnsi="Arial" w:cs="Arial"/>
          <w:sz w:val="24"/>
          <w:szCs w:val="24"/>
        </w:rPr>
      </w:pPr>
      <w:r>
        <w:rPr>
          <w:rFonts w:cs="Arial" w:ascii="Arial" w:hAnsi="Arial"/>
          <w:sz w:val="24"/>
          <w:szCs w:val="24"/>
        </w:rPr>
        <w:t>http://goo.gl/Jhh9X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mp your fax machine, the Internet has made this dinosaur obsolete. Think of the savings on toner, paper, and time when all you really need these days is a cell phone, PDA, or PC. I have a big list of sites for you that offer free Internet faxing services. Some of them are completely free, while others offer free or limited trials. Pick the online fax service that suits you be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axZero lets you send free faxes from a simple web-based interface. Just enter the sender and recipient info, type in your message, and hit the "Send Free Fax Now" button. The rich-text editor lets you add basic formatting, highlighting and fonts to your text. You can also fax a file from your hard drive. Supported file formats include PDF, Microsoft Word (DOC, DOCX or RTF), Excel spreadsheet (XLS or XLSX), image files (PNG or JPG), TXT, HTML, and PowerPoint (PPT). You can attach multiple files, but the combined size of all attachments must be 20MB or l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d yes, it's really free to send a fax to anywhere in the USA or Canada. You can send five free faxes per day, each with a maximum of three pages. No ads are inserted on your faxed pages, but the FaxZero logo will appear on the cover page of your outgoing fax. You can even use FaxZero to fax your U.S. congressperson or senator. I've written more about FaxZero in my Send a Free Fax arti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tFreeFax is basically a clone of FaxZero, with some minor differences. You can send 2 free faxes daily to the USA or Canada, with a 3 page per fax maximum. No ads or branding appear on the cover page. GotFreeFax supports PDF, Microsoft Word, OpenDocument Text (.odt), and Rich Text (.rtf) file formats only. One unique feature is the ability to substitute tokens in the message, such as {RECEIVER_NAME}, {RECEIVER_COMPANY}, and {RECEIVER_FA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mFax is another free faxing service that offers 3 free outgoing pages (after signup) with no ads. You can also get a free fax number for inbound faxes. PamFax has an address book for convenience, integrates with Outlook, and works with popular cloud services such as DropBox, Google Drive, and SkyDr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pFax is yet another free fax sending service. Like the others, you can input a brief text message, or upload a document from your hard drive. But I can't recommend PopFax for several reasons. In the Terms of Use on their website, it says that PopFax does not guarantee "the possible alteration of the data sent by the User nor the service availability." It also says they are not liable for damage "following to an alteration of the User data transfer." This could be badly translated legal mumbo-jumbo, but yikes! Also my Chrome browser crashed when trying to send a DOC file with PopFax. On another attempt, it said my fax number was "invalid." After sending a test fax to another number, it never arrived. Of course, your mileage may vary, but with so many other choices, I'd steer clear of PopFa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 up with K7, a messaging system that will send free faxes and voicemail to your email address, with an option to view or listen to your messages via the web. You get a free fax/voicemail number which you can give to your family, friends, and business buds. Just sit back and wait for the faxes to start dropping into your inbox as email attachments. If a K7 number is inactive for 30 days (no incoming voice or fax messages), it will be terminated. K7 cannot be used to send outgoing faxes. My companion article Free Inbound Faxing goes into more detail about Faxaway, an almost-free service that forwards incoming faxes to your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Fax claims that they are the largest online network on the planet with over a million subscribers in 2,500 cities and 27 countries. Also known as Zipfax, you can send and receive faxes as email attachments. You simply use the recipient's fax number and eFax's address. The 30-day freebie allows you to send or receive up to 150 pages. If you don't cancel during the initial month, you will be charged $16.95 per month. See also Free Inbound Faxing for more details on eFax Limited Accounts, a free service that forwards incoming faxes to your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xtiva Fax offers a 30-day free trial, including 500 free faxes. Send a fax by email, or send and receive faxes from Microsoft applications. Instead of hitting the print button, simply select "fax" right from Word, Excel, etc. Nextiva also lets you send and receive faxes from mobile devices. After the trial period, you'll be $8.95 per month, unless you canc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ngCentral is designed for small businesses, not only can you receive and send faxes via email, they can supply you with toll-free fax numbers, custom greetings, an auto-receptionist, voicemail, and multiple extensions. The company offers a 7-day free trial, during which you get 500 free fax pages. After the trial period, you'll be $7.99 per month, unless you canc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couldn't find a smarphone app that sends free faxes. There's an app called scanR that's supposed to do that, but apparently it's defunct. CamScanner is a free app that turns your iPhone or Android smartphone into a scanner, fax machine and PDF creator. Take a picture of a document, receipt, business card, etc. CamScanner turns it into a searchable PDF that you can fax, print or upload to various cloud storage services. Faxing costs 99 cents per 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05:00Z</dcterms:created>
  <dc:creator>Judy Taylour</dc:creator>
  <dc:description/>
  <dc:language>en-US</dc:language>
  <cp:lastModifiedBy>Judy Taylour</cp:lastModifiedBy>
  <dcterms:modified xsi:type="dcterms:W3CDTF">2013-08-14T16:10:00Z</dcterms:modified>
  <cp:revision>1</cp:revision>
  <dc:subject/>
  <dc:title/>
</cp:coreProperties>
</file>